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ІЦІЙНІ ПРАВИЛА АКЦІЇ</w:t>
        <w:br/>
        <w:t xml:space="preserve">«Сплачу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луги Воля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ortm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гравай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ізатор Акції «Сплачуй послуги Воля на Portmone та вигравай» (надалі Акція) є ТОВ «Портмоне», що знаходиться за адресою 04136, м. Київ, вул. Північно-Сирецька, 1-3, надалі «Організатор»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Мета Акції</w:t>
      </w:r>
      <w:r>
        <w:rPr>
          <w:rFonts w:cs="Times New Roman" w:ascii="Times New Roman" w:hAnsi="Times New Roman"/>
        </w:rPr>
        <w:br/>
        <w:t xml:space="preserve">Збільшення кількості 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 xml:space="preserve">-оплат через сайт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ortmone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за послуги ТОВ «ВОЛЯ-КАБЕЛЬ»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уть Акції</w:t>
        <w:br/>
      </w:r>
      <w:r>
        <w:rPr>
          <w:rFonts w:cs="Times New Roman" w:ascii="Times New Roman" w:hAnsi="Times New Roman"/>
        </w:rPr>
        <w:t xml:space="preserve">Абоненти ТОВ «Воля-Кабель» які в період проведення акції здійснять платіж за послуги ТОВ «Воля-Кабель» платіжною карткою Visa / Visa Electron або Mastercard / Maestro через сайт www.portmone.com.ua або мобільні системи </w:t>
      </w:r>
      <w:r>
        <w:rPr>
          <w:rFonts w:cs="Times New Roman" w:ascii="Times New Roman" w:hAnsi="Times New Roman"/>
          <w:lang w:val="en-US"/>
        </w:rPr>
        <w:t>Portmo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en-US"/>
        </w:rPr>
        <w:t>Andro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OS</w: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one</w:t>
      </w:r>
      <w:r>
        <w:rPr>
          <w:rFonts w:cs="Times New Roman" w:ascii="Times New Roman" w:hAnsi="Times New Roman"/>
        </w:rPr>
        <w:t xml:space="preserve">, отримають можливість виграти оплату щомісячного рахунку за послуги ТОВ «Воля-Кабель» на два місяця або подарунок акції – телевізор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</w:rPr>
        <w:t xml:space="preserve"> 42 дюйми. Кожен абонент ТОВ «Воля-Кабель» може здійснити необмежену кількість платежів на користь ТОВ «Воля-Кабель» в період проведення акції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3. Тривалість Акції</w:t>
      </w:r>
      <w:r>
        <w:rPr>
          <w:rFonts w:cs="Times New Roman" w:ascii="Times New Roman" w:hAnsi="Times New Roman"/>
        </w:rPr>
        <w:br/>
        <w:t xml:space="preserve">Акція проходить в період з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серпня 2013 р. по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жовтня 2013 р. включно.</w:t>
      </w:r>
      <w:r>
        <w:rPr/>
        <w:t xml:space="preserve"> </w:t>
      </w:r>
      <w:r>
        <w:rPr>
          <w:rFonts w:cs="Times New Roman" w:ascii="Times New Roman" w:hAnsi="Times New Roman"/>
        </w:rPr>
        <w:t>Територія проведення Акції – міста надання послуг ТОВ «ВОЛЯ-КАБЕЛЬ»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4. Право на участь</w:t>
      </w:r>
      <w:r>
        <w:rPr>
          <w:rFonts w:cs="Times New Roman" w:ascii="Times New Roman" w:hAnsi="Times New Roman"/>
        </w:rPr>
        <w:br/>
        <w:t>Взяти участь в Акції мають право всі фізичні особи, які досягли вісімнадцяти років і є громадянами України незалежно від того, живуть вони в Україні чи ні, особи без громадянства та іноземні громадяни, які постійно проживають в Україні, та є абонентами ТОВ «Воля-Кабель».</w:t>
        <w:br/>
        <w:br/>
      </w:r>
      <w:r>
        <w:rPr>
          <w:rFonts w:cs="Times New Roman" w:ascii="Times New Roman" w:hAnsi="Times New Roman"/>
          <w:b/>
        </w:rPr>
        <w:t>5. Вибір переможців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ред учасників акції, що здійснили оплату в період з 9 серпня 2013 р. по 9 вересня 2013 року, за допомогою сервісу random.org Організатором буде обрано 3 (трьох) переможців першого місяця акції, що отримають заохочення у вигляді оплати їх двох щомісячних платежів за послуги ТОВ «Воля-Кабель»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 учасників акції, що здійснили оплату в період з 9 вересня 2013 р. по 9 жовтня 2013 року, за допомогою сервісу random.org Організатором буде обрано 3 (трьох) переможців другого місяця акції, що отримають заохочення у вигляді оплати їх двох щомісячних платежів за послуги ТОВ «Воля-Кабель»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упного дня після закінчення акції, 10 жовтня 2013 року, серед усіх учасників акції, що жодного разу не стали переможцями місяця акції,за допомогою сервісу </w:t>
      </w:r>
      <w:r>
        <w:rPr>
          <w:rFonts w:cs="Times New Roman" w:ascii="Times New Roman" w:hAnsi="Times New Roman"/>
          <w:lang w:val="en-US"/>
        </w:rPr>
        <w:t>rand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 Організатором буде обрано 1 (одного) переможця, що отримає подарунок - телевізор </w:t>
      </w:r>
      <w:r>
        <w:rPr>
          <w:rFonts w:cs="Times New Roman" w:ascii="Times New Roman" w:hAnsi="Times New Roman"/>
          <w:lang w:val="en-US"/>
        </w:rPr>
        <w:t>LG</w:t>
      </w:r>
      <w:r>
        <w:rPr>
          <w:rFonts w:cs="Times New Roman" w:ascii="Times New Roman" w:hAnsi="Times New Roman"/>
        </w:rPr>
        <w:t xml:space="preserve"> 42 дюйми. Податковим агентом виступає Організатор. Оподаткування подарунка здійснюється згідно чинного законодавства України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Абоненти, що здійснять платіж за послуги ТОВ «Воля-Кабель» в період до 9 серпня 2013 р. або після 9 жовтня 2013 р. участі в акції не беруть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мови отримання подарунку Акції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римання подарунка переможець Акції зобов'язаний надати Організатору:  ксерокопію документа, що засвідчує особу. Право на отримання подарунку діє протягом 30 (тридцяти) днів з моменту оголошення результатів. Переможець акції повинен забрати подарунок в контакт-центрі ТОВ «Воля-Кабель» у своєму місті. Адреса та час вручення подарунку буде повідомлено переможцю по телефону або електронною поштою. Організатор компенсує транспортні витрати на доставку подарунка у місто переможця. Подарунок переможець повинен отримати особисто, без можливості передачі права отримання третій особі. Переможець Акції не має права вимагати виплати грошового еквіваленту вартості заохочення замість подарунка в натуральному вираженні, а також вимагати передання замість подарунка інших товарів або послуг.</w:t>
      </w:r>
    </w:p>
    <w:p>
      <w:pPr>
        <w:pStyle w:val="Normal"/>
        <w:spacing w:before="0" w:after="200"/>
        <w:ind w:left="284" w:hanging="0"/>
        <w:rPr/>
      </w:pPr>
      <w:r>
        <w:rPr>
          <w:rFonts w:cs="Times New Roman" w:ascii="Times New Roman" w:hAnsi="Times New Roman"/>
          <w:b/>
        </w:rPr>
        <w:t>7. Інше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eastAsia="ru-RU"/>
        </w:rPr>
        <w:t xml:space="preserve">У разі відсутності у абонентів  </w:t>
      </w:r>
      <w:r>
        <w:rPr>
          <w:rFonts w:cs="Times New Roman" w:ascii="Times New Roman" w:hAnsi="Times New Roman"/>
        </w:rPr>
        <w:t xml:space="preserve">ТОВ «Воля-Кабель» </w:t>
      </w:r>
      <w:r>
        <w:rPr>
          <w:rFonts w:cs="Times New Roman" w:ascii="Times New Roman" w:hAnsi="Times New Roman"/>
          <w:lang w:eastAsia="ru-RU"/>
        </w:rPr>
        <w:t xml:space="preserve">можливості скористатися Умовами Акції за будь-яких особистих причин у строки, встановлені даними Умовами Акції, будь-яка матеріальна компенсація не передбачена. Своєю участю в Акції </w:t>
      </w:r>
      <w:r>
        <w:rPr>
          <w:rFonts w:cs="Times New Roman" w:ascii="Times New Roman" w:hAnsi="Times New Roman"/>
        </w:rPr>
        <w:t>абоненти ТОВ «Воля-Кабель»</w:t>
      </w:r>
      <w:r>
        <w:rPr>
          <w:rFonts w:cs="Times New Roman" w:ascii="Times New Roman" w:hAnsi="Times New Roman"/>
          <w:lang w:eastAsia="ru-RU"/>
        </w:rPr>
        <w:t xml:space="preserve"> підтверджують свою повну та безумовну згоду на використання їхніх персональних даних Організатором Акції в маркетингових цілях та / або з будь-якою іншою метою, методами, що не суперечать чинному законодавству України, зокрема, на безкоштовне використання їхніх імен, прізвищ, фотографій, інтерв'ю та інших матеріалів про них в рекламних цілях. Учасники Акції несуть відповідальність за невиконання або неналежне виконання Умов Акції. Своєю участю в Акції всі Учасники Акції підтверджують, що їм зрозумілі умови участі в Акції, викладені вище, вони повністю погоджуються з цими Умовами і зобов'язуються їх виконувати. </w:t>
      </w:r>
      <w:bookmarkStart w:id="0" w:name="_GoBack"/>
      <w:bookmarkEnd w:id="0"/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0:00Z</dcterms:created>
  <dc:creator>iakhno</dc:creator>
  <dc:description/>
  <dc:language>en-US</dc:language>
  <cp:lastModifiedBy>Andrey I. Anufriev</cp:lastModifiedBy>
  <cp:lastPrinted>2013-08-06T11:59:00Z</cp:lastPrinted>
  <dcterms:modified xsi:type="dcterms:W3CDTF">2013-08-08T13:40:00Z</dcterms:modified>
  <cp:revision>2</cp:revision>
  <dc:subject/>
  <dc:title/>
</cp:coreProperties>
</file>